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TVIRTINTA</w:t>
      </w:r>
    </w:p>
    <w:p>
      <w:pPr>
        <w:pStyle w:val="Normal"/>
        <w:spacing w:lineRule="atLeast" w:line="100" w:before="0" w:after="0"/>
        <w:ind w:left="0" w:right="-18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šĮ Vilniaus psichoterapijos ir psichoanalizės centro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irektoriaus 2014-03-18 įsakymu Nr. 14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tLeast" w:line="100" w:before="0" w:after="0"/>
        <w:ind w:left="0" w:right="90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/>
        </w:rPr>
        <w:t>VšĮ Vilniaus psichoterapijos ir psichoanalizės centras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IGINALAS NEBUS SIUNČIAMAS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ĖL DUOMENŲ TEIKIM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…………….……………….. d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ome suteikti informaciją, ar pacientas įrašytas į psichikos ir priklausomybės ligų registrą.</w:t>
      </w:r>
    </w:p>
    <w:p>
      <w:pPr>
        <w:pStyle w:val="Normal"/>
        <w:spacing w:lineRule="auto" w:line="360" w:before="0" w:after="120"/>
        <w:ind w:left="0" w:right="-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rdas, pavardė, asmens kodas, tel. numeri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left="0" w:right="-6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________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Adresas</w:t>
      </w: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120"/>
        <w:ind w:left="0" w:right="-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urodyti esamas ir būsimas kategorijas, ar vairuojama su akiniais ir kitus apribojimus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color w:val="auto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. Raštiško paciento sutikimo dėl šios informacijos suteikimo mūsų įstaigoje kopi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ymą užpildė:     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el. 8 5 260 76 36,  el. p.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pazymos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lt-LT"/>
          </w:rPr>
          <w:t>@asklinika.lt</w:t>
        </w:r>
      </w:hyperlink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SUTIKIMAS D</w:t>
      </w:r>
      <w:r>
        <w:rPr>
          <w:rFonts w:cs="Times New Roman" w:ascii="Times New Roman" w:hAnsi="Times New Roman"/>
          <w:b/>
        </w:rPr>
        <w:t>Ė</w:t>
      </w:r>
      <w:r>
        <w:rPr>
          <w:rFonts w:cs="Times New Roman" w:ascii="Times New Roman" w:hAnsi="Times New Roman"/>
          <w:b/>
          <w:lang w:val="en-US"/>
        </w:rPr>
        <w:t>L INFORMACIJOS APIE ASMENS REGISTRAVIM</w:t>
      </w:r>
      <w:r>
        <w:rPr>
          <w:rFonts w:cs="Times New Roman" w:ascii="Times New Roman" w:hAnsi="Times New Roman"/>
          <w:b/>
        </w:rPr>
        <w:t>Ą PSICHIKOS IR PRIKLAUSOMYBĖS LIGŲ REGISTRE SUTEIKIMO</w:t>
      </w:r>
    </w:p>
    <w:p>
      <w:pPr>
        <w:pStyle w:val="Normal"/>
        <w:spacing w:before="0" w:after="0"/>
        <w:ind w:left="0"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ardas, pavardė, asmens kodas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registruotas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gyvenamoji vieta)                                                 (sveikatos priežiūros įstaiga, kurioje asmuo prisirašę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utinku, kad duomenys apie mano įrašymą/neįrašymą psichikos ir priklausomybių ligų įskaitoje būtų suteikti ir perduoti el. paštu VšĮ Vilniaus psichoterapijos ir psichoanalizės centras atstovaujančiai (-iam) </w:t>
      </w:r>
    </w:p>
    <w:p>
      <w:pPr>
        <w:pStyle w:val="Normal"/>
        <w:spacing w:lineRule="atLeast" w:line="100" w:before="0" w:after="0"/>
        <w:ind w:left="0" w:right="-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Duomenys bus tvarkomi pažymos gavimo tikslu ir bus tvarkomi ne ilgiau nei tai būtina nustatytam tikslui įgyvendinti. Duomenys nebus tvarkomi tiesioginės rinkodaros tikslu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                                       ______________________________________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vardas, pavardė, parašas)                                                                                     (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296"/>
          <w:tab w:val="left" w:pos="45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1296"/>
          <w:tab w:val="left" w:pos="45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TSAKYMAS..............................................................................</w:t>
      </w:r>
    </w:p>
    <w:p>
      <w:pPr>
        <w:pStyle w:val="Normal"/>
        <w:tabs>
          <w:tab w:val="clear" w:pos="1296"/>
          <w:tab w:val="left" w:pos="45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ešoji įstaiga                                                  Tel. 8 5  260 76 36                                 Duomenys kaupiami ir saugomi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18"/>
          <w:szCs w:val="18"/>
        </w:rPr>
        <w:t>Žalgirio g. 90                                                   Mob. Tel. 8 652 11903                           Juridinių asmenų registre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T-07196 Vilnius                                                                                                             Kodas 125963674</w:t>
      </w:r>
    </w:p>
    <w:p>
      <w:pPr>
        <w:pStyle w:val="Normal"/>
        <w:spacing w:lineRule="atLeast" w:line="200" w:before="0" w:after="200"/>
        <w:rPr/>
      </w:pPr>
      <w:r>
        <w:rPr>
          <w:rFonts w:cs="Times New Roman" w:ascii="Times New Roman" w:hAnsi="Times New Roman"/>
          <w:sz w:val="18"/>
          <w:szCs w:val="18"/>
        </w:rPr>
        <w:t>El. p. pazymos@asklinika.lt</w:t>
      </w:r>
    </w:p>
    <w:sectPr>
      <w:type w:val="nextPage"/>
      <w:pgSz w:w="11906" w:h="16838"/>
      <w:pgMar w:left="1417" w:right="567" w:gutter="0" w:header="0" w:top="315" w:footer="0" w:bottom="2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besliotekstasDiagrama">
    <w:name w:val="Debesėlio tekstas Diagrama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ppc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0:00Z</dcterms:created>
  <dc:creator>VPPC</dc:creator>
  <dc:description/>
  <dc:language>en-US</dc:language>
  <cp:lastModifiedBy/>
  <cp:lastPrinted>2019-01-10T10:59:00Z</cp:lastPrinted>
  <dcterms:modified xsi:type="dcterms:W3CDTF">2022-11-30T11:0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